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Qa V1.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(C) 1991 by Edward Lawfor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SHAREWARE NOTICE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This means that it is not a fre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use/like this program, you are obliged to send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 On  recipt  of  your  donation,  you will recie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latest  release.  The registered version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the  name  of your BBS which is displayed everytime QA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will also have the 10 question limit removed (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s many questions as you lik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un-registered version of QA has a limit of 10 ques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y  more are in the datafile, Qa will terminate and infor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un-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would like to become a registered user of Qa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nation (Of around $10-$20 Australi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ward L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Mosma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man, 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dne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my BB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&amp; Stone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1 (02) 960-3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RODU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a I here you ask?  Well as you MaxsBBS sysops know,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xactly flexible on the sort of questions that you can ask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when  he  logs  on.   You are basically limited to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"built-in"  to MaxsBBS.  There are many poll progra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 users to vote on certain things, and by this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 accurate  idea of somethings.  But there is currently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ows  you to ask specific questions and get string answers. 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programs allow a sort of "yes/no" approach but Qa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questions like "Where do you live"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E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 (Registered or non-registered)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.Doc         ------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             ------  Executable door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.cfg         ------  An example Questionare config file (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my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View         ------  CLI questionare answer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View     ------  The door version of the question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is missing some of these files, please contact m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At the front of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TING UP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ollowing steps to install Qa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ke a directory in your BBS: directory called BBS:Questio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.     CLI&gt; makedir BBS:Questio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From now on, when you see "CLI&gt;", it means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CLI or SHELL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qa.cfg file into BBS:Questio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.     CLI&gt; copy Qa.cfg BBS:Questio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Qa and OnlineView to you doors directory (I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where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opy QaView to your C: directory if you would lik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tly access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ut OnlineView in a menu on your BBS. Preferably let i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nly menu as this will allow someone from remot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wers file which probably contains private inforam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opy Qa to your doors path and rename it to "GuestDoor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new guest users will run Qa directly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swering MaxsBBS's built-in question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Qa to be a new user questionare, then you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It'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Make two blank files called "before.txt" and "after.txt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Questionare directory. This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o make a blank file, load up your favoraite t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save to those names with nothing in th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Qa.cf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file is the heart of Qa.  It tells Qa exactly what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the  user and what sort of reponse you are expecting. 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 as many questions as you like (Registered version ONLY!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 must NOT exceed a length of 80 chars.  If they d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very  good  chance  that  Qa  will  crash as you will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ngth  of  the answer is the maximum length that QA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s  of  how  to  do  it,  see the example Qa.cfg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fore.txt &amp; After.tx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 allows you to have two textfiles of your own. Before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txt.   They  are kept in BBS:Questionare and must exis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axsBBS to complain that is it can't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just raw textfiles and can say anything you like and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want.  Before.txt is displayed directly befor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nd after.txt is displayed after all the question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efore.tx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the validation questionare.  Please answer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truthfully.   All information is confidential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      to        anyone       under       any    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after.tx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 for  answering  the  questions.   You will be valid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                                             24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file  can contain any autoinsert that MaxsBBS support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page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Q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 is fairly straightforward for the user to operate. There is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or her messing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  will  step  through  Qa.cfg in linear order from first to l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will  be  printed,  and  then,  acording to the lengt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 the length, a bar of "-"'s will be display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his question over these bars.  This allows him to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he has to answer the ques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n entry in Qa.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ransla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answers  are  updated  on  disk as the user goes along. 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memory, therefore taking up mini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nswers.tx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nswers to every question by each user are stored in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BBS:Questionare/Answers.txt.   This  file  is  created by Q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t is run.  It is in linear order from the first pers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are,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the question asked which is left justif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 which is right justified.  All up it look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lso a file called "HaveDone.txt" which is basically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 see who has and has not done the questionare so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mpleted  twice.   If  you would like the user to do it agai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his name from HaveDone.txt and he will be allowed to 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QaView &amp; OnlineVie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are basically a convenient way to find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 whether it be online or offline.  They are identic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QaView is for CLI and OnlineView i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View is useful if you have a co-sysop who validates us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can  access  a users answers online without having to sif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nswer file at 2400b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first run, they will prompt you for a users nam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 Enter  his  name  and  it (refering to QaView or OnlineView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the entire answerfile until it finds the name.  Once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it  will  display  that  portion  of  the answerfile that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The "�" lines in the answer file that seperate each u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important. As a general rule, please d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dling with the answerfile otherwise QaView or Onlin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p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just  hit  [RETURN]  when  it prompts for a users 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ll the users that have completed the question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Q"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REGISTRATI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registered  to  Qa,  you  will recieve updates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to  the  public.  If you are local (Sydney),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 to your board at no cost.  If you are non-local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notified  that an upgrade is availble on my BBS (See below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 - It will be addressed to you via Style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begining of these docs for info on 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UGS AND IMPROVME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re are any (Shock!  Horror!  &lt;hehe max&gt;) bug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on my mailing address or via my BBS which is online 24 hours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, 300-9600 baud MNP 1-5 on +61 (02) 960-3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